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综合</w:t>
      </w:r>
      <w:r>
        <w:rPr>
          <w:rFonts w:eastAsia="黑体"/>
          <w:b w:val="false"/>
          <w:bCs w:val="false"/>
          <w:sz w:val="32"/>
          <w:szCs w:val="32"/>
        </w:rPr>
        <w:t>演练评审记录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6"/>
        <w:gridCol w:w="2391"/>
        <w:gridCol w:w="2393"/>
        <w:gridCol w:w="2392"/>
      </w:tblGrid>
      <w:tr>
        <w:trPr>
          <w:trHeight w:val="7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练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练区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outlineLvl w:val="0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料贮罐区</w:t>
            </w:r>
          </w:p>
        </w:tc>
      </w:tr>
      <w:tr>
        <w:trPr>
          <w:trHeight w:val="70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练项目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演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人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树华</w:t>
            </w:r>
          </w:p>
        </w:tc>
      </w:tr>
      <w:tr>
        <w:trPr>
          <w:trHeight w:val="66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-3-18</w:t>
            </w:r>
          </w:p>
        </w:tc>
      </w:tr>
      <w:tr>
        <w:trPr>
          <w:trHeight w:val="205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练目的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检查公司应急救援预案中所确定的各项软硬件措施是否落实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强我公司应对化工生产突发事故的快速反应能力，提高应急处置过程中关键要素的处置能力和协调作战能力，切实保障员工生命和公司财产的安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通过本次演练除提高全体人员的应变能力和自救能力，增强安全意识和责任感外，还重点检查验证以下内容：一是疏散指挥和路线是否合理可行；二是员工的应变能力和自救能力；三是消防技能；四是使全员接受应急消防安全知识教育，提升应对突发事件的能力；五是掌握危化品泄露的处理及救援工具的使用。</w:t>
            </w:r>
          </w:p>
        </w:tc>
      </w:tr>
      <w:tr>
        <w:trPr>
          <w:trHeight w:val="417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练评审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各部门人员基本能够按照演练方案进行演练，对防护措施的穿戴较为熟练</w:t>
            </w:r>
            <w:r>
              <w:rPr>
                <w:rFonts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应急抢险组处置比较果断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  <w:lang w:val="en-US" w:eastAsia="zh-CN"/>
              </w:rPr>
              <w:t>、少部分员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知识的掌握不够全面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划于下个月加强这方面的培训。</w:t>
            </w:r>
          </w:p>
        </w:tc>
      </w:tr>
      <w:tr>
        <w:trPr>
          <w:trHeight w:val="600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人员签名</w:t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7:00Z</dcterms:created>
  <dc:creator>zlb</dc:creator>
  <dc:description/>
  <dc:language>en-US</dc:language>
  <cp:lastModifiedBy>乱人情</cp:lastModifiedBy>
  <cp:lastPrinted>2019-06-06T15:58:00Z</cp:lastPrinted>
  <dcterms:modified xsi:type="dcterms:W3CDTF">2021-03-18T06:12:28Z</dcterms:modified>
  <cp:revision>6</cp:revision>
  <dc:subject/>
  <dc:title>应急计划演习评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